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28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9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02</w:t>
      </w:r>
      <w:r>
        <w:rPr>
          <w:u w:val="single"/>
        </w:rPr>
        <w:t>.04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>:</w:t>
      </w:r>
      <w:r>
        <w:rPr>
          <w:b/>
          <w:bCs/>
          <w:u w:val="single"/>
          <w:lang w:val="sr-RS"/>
        </w:rPr>
        <w:t xml:space="preserve">  БОЈЕ ЗА МЕТАЛ НА НИТРО БАЗИ, НИТРО РАЗРЕЂИВАЧ И ЧЕТКЕ ЗА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 xml:space="preserve">                                       </w:t>
      </w:r>
      <w:r>
        <w:rPr>
          <w:b/>
          <w:bCs/>
          <w:u w:val="single"/>
          <w:lang w:val="sr-RS"/>
        </w:rPr>
        <w:t xml:space="preserve">ФАРБАЊЕ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lang w:val="sr-RS"/>
        </w:rPr>
        <w:t xml:space="preserve">    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04</w:t>
      </w:r>
      <w:r>
        <w:rPr/>
        <w:t>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4-02T11:35:00Z</dcterms:modified>
  <cp:revision>15</cp:revision>
  <dc:subject/>
  <dc:title>НАЗИВ ЗАПИСА</dc:title>
</cp:coreProperties>
</file>